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边花开梦回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边花开梦回年</w:t>
      </w:r>
      <w:r>
        <w:rPr>
          <w:sz w:val="32"/>
          <w:szCs w:val="32"/>
        </w:rPr>
        <w:t>&lt;/p&gt;&lt;p&gt;&lt;img src="/static-img/8UTRWakmqk4N2J3kcLTzXZNCEM3UphRyEkP1Jl3p5bTPIqGeTLzRVZSsOKG9CiaK.jpg"&gt;&lt;/p&gt;&lt;p&gt;</w:t>
      </w:r>
      <w:r>
        <w:rPr>
          <w:sz w:val="32"/>
          <w:szCs w:val="32"/>
        </w:rPr>
        <w:t>春天的暖阳洒满了大地，乡野之中，一片生机勃勃。花朵绽放，绿意盎然，这正是“乡野春情 小说”中的美好场景。在这个时节，人们的心情也随之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老农，他每年都会种植一些特别的花卉，以纪念他的妻子。她去世后，他便将她的名字命名给了这些花，并且每当它们盛开时，就会想起她那温柔的笑容。</w:t>
      </w:r>
      <w:r>
        <w:rPr>
          <w:sz w:val="32"/>
          <w:szCs w:val="32"/>
        </w:rPr>
        <w:t>&lt;/p&gt;&lt;p&gt;&lt;img src="/static-img/v6TBxMnNwdRYXa45HFliJJNCEM3UphRyEkP1Jl3p5bRm28pwLD0aYYQS2jdyBhx12uQANL4WDhOccddfRJpYA_GTCOMnWVvaDTGzFftaUabir0EJGG8JMlZdWk8xSmv2I-I955mjYu5vpW8RyaDk_MxCMU7ZwQJG91DbWTiGF1s.jpg"&gt;&lt;/p&gt;&lt;p&gt;</w:t>
      </w:r>
      <w:r>
        <w:rPr>
          <w:sz w:val="32"/>
          <w:szCs w:val="32"/>
        </w:rPr>
        <w:t>有一次，当这位老农在田埂上忙碌时，他突然闻到了一股熟悉的香气。他抬头一看，那些他妻子的名字叫作“月华”的牵牛花已经开始绽放。这时候，他的心里涌现出一种深深的情感和对过去岁月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时候，一群游客走进了小村，他们被这里纯真的生活方式所吸引。其中有几位艺术家，他们决定在这里创作一部关于“乡野春情 小说”的作品。这不仅为小镇带来了新的活力，也让更多的人了解到了这种特殊的文学形式。</w:t>
      </w:r>
      <w:r>
        <w:rPr>
          <w:sz w:val="32"/>
          <w:szCs w:val="32"/>
        </w:rPr>
        <w:t>&lt;/p&gt;&lt;p&gt;&lt;img src="/static-img/pJ0kcqXvrIIs3PdLwJ3uvpNCEM3UphRyEkP1Jl3p5bRm28pwLD0aYYQS2jdyBhx12uQANL4WDhOccddfRJpYA_GTCOMnWVvaDTGzFftaUabir0EJGG8JMlZdWk8xSmv2I-I955mjYu5vpW8RyaDk_MxCMU7ZwQJG91DbWTiGF1s.jpg"&gt;&lt;/p&gt;&lt;p&gt;</w:t>
      </w:r>
      <w:r>
        <w:rPr>
          <w:sz w:val="32"/>
          <w:szCs w:val="32"/>
        </w:rPr>
        <w:t>故事里的另一个人是一位年轻女孩，她来到这个小镇寻找灵感，为自己即将完成的一部小说寻找背景。她被这里宁静与自然所吸引，在此期间，她写下了一篇关于一个女子回到故土，与往昔美好的记忆重逢的小说。这个故事充满了乡间春日的情感，是对那些留恋童年的少女们最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成为了许多文学爱好者和旅行者的目的地。而那位老农，每当看到牵牛花盛开，便会想到他的妻子，也许在某个无形的地方，她也能看到他和这个充满生命力的村落相处的情景。而那个女孩，则把自己的经历融入到了她的小说中，让读者也能体验到“乡野春情 小说”带来的独特魅力。</w:t>
      </w:r>
      <w:r>
        <w:rPr>
          <w:sz w:val="32"/>
          <w:szCs w:val="32"/>
        </w:rPr>
        <w:t>&lt;/p&gt;&lt;p&gt;&lt;img src="/static-img/pBhzGrqsiE9vfP0_ekityZNCEM3UphRyEkP1Jl3p5bRm28pwLD0aYYQS2jdyBhx12uQANL4WDhOccddfRJpYA_GTCOMnWVvaDTGzFftaUabir0EJGG8JMlZdWk8xSmv2I-I955mjYu5vpW8RyaDk_MxCMU7ZwQJG91DbWTiGF1s.png"&gt;&lt;/p&gt;&lt;p&gt;&lt;a href = "/doc/508578-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边花开梦回年</w:t>
      </w:r>
      <w:r>
        <w:rPr>
          <w:sz w:val="32"/>
          <w:szCs w:val="32"/>
        </w:rPr>
        <w:t>.doc" rel="alternate" download="508578-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边花开梦回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